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Анализ работы МО математиков в 2009-2010 учебном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9/2010 учебном году работает  по теме «Творчество и профессиональные компетенции педагогов как основной ресурс повышения качества образования в условиях личностно ориентированного подхода к организации  УВП»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СТАВ МО МАТЕМАТИКОВ : Копейко Надежда Ивановна – председатель МО,  </w:t>
      </w:r>
      <w:r>
        <w:rPr>
          <w:rFonts w:cs="Times New Roman" w:ascii="Times New Roman" w:hAnsi="Times New Roman"/>
        </w:rPr>
        <w:t xml:space="preserve">Бондаренко Елена Алексеевна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Литвинова Марина Юрьевна – методист ОМЦ СЗОУ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очкина Ирина Ивановна – директор шко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ленкова Наталья Александровн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авленными задачами были выбраны следующие темы по самообразованию:</w:t>
      </w:r>
    </w:p>
    <w:p>
      <w:pPr>
        <w:pStyle w:val="Normal"/>
        <w:ind w:left="288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ко Н.И. «Методика подготовки к ГИА»</w:t>
      </w:r>
    </w:p>
    <w:p>
      <w:pPr>
        <w:pStyle w:val="Normal"/>
        <w:ind w:left="288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Е.А. . «Методика подготовки к ЕГЭ»</w:t>
      </w:r>
    </w:p>
    <w:p>
      <w:pPr>
        <w:pStyle w:val="Normal"/>
        <w:ind w:left="3240" w:hanging="19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очкина И.И. «Развитие мышления и логики на уроках математики  6-х классах»</w:t>
      </w:r>
    </w:p>
    <w:p>
      <w:pPr>
        <w:pStyle w:val="Normal"/>
        <w:ind w:left="3240" w:hanging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нкове Е.А «Методика решения уравнений на уроках в 7-8  классах»</w:t>
      </w:r>
    </w:p>
    <w:p>
      <w:pPr>
        <w:pStyle w:val="Normal"/>
        <w:ind w:left="3240" w:hanging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М.Ю «Методическая работа в округе»</w:t>
      </w:r>
    </w:p>
    <w:p>
      <w:pPr>
        <w:pStyle w:val="Normal"/>
        <w:ind w:left="3240" w:hanging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ка учителей математики в 2009-2010 учебном год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ндаренко Е.А.-  7а,  9б, 10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ейко Н.И. – 5аб, 9а, 6ав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очкина И.И – 6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ленкова Н.А. – 7бв, 8абв (геометрия), 8в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твинова М.Ю.- 8аб(алгебра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отслеживалось прохождение программы по математике, четкость и ведение страниц математики в журнала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чителями математики были проведены взаимопроверки по качеству ведения рабочих тетрадей учащихся, тетрадей для контрольных работ, выполнение единого орфографического режима, качество проверки учителями тетрадей для контрольных рабо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-х и 6-х классах рабочие тетради проверяются ежедневно; в 7-х и 8-х классах – один раз в неделю, а в 9-11-х классах выборочно по усмотрению учител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етверти была проведена большая работа с учителями начальной школы по преемственности, заседание по преемственности между начальной и средней школой, а так же помощь в подготовке к урокам и городской контрольной работе Коньковой Л.В. в 5-х классах. Посещались уроки учителей Шеленковой Н.А,  Бондаренко Е.А., Копейко Н.И., Коньковой Л.В. с подробным анализом уроков. Было проведено 5 заседания МО: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-е по итогам 2007/2008 учебного года и задачам на новый учебный год;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е по преем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-е по итогам гордских к.р и Московской математической олимпиа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-е заседано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диагностических работ в 11 и 9 классах по подготовке к ЕГЭ и ГИ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е засед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2008-2009 учебного года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ЗАДАЧИ,  ВЫПОЛНЯЕМЫЕ В 2009-2010 УЧ.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качества преподавания математики,  используя курсы повышения квалификации, самообразования учащихся, ИТК и др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ение методики преподавания в математических и гимназических класс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ение ИКТ на уроках матема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по подготовке к ЕГЭ и ГИ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внеклассной работы, привлекая мотивированных учащихся ( проведение кружков,  факультативов , участие в различных видах олимпиа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Ы ПОВЫШЕНИЯ КВАЛИФИКАЦИ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А. Бондаренко «</w:t>
      </w:r>
      <w:r>
        <w:rPr>
          <w:rFonts w:cs="Times New Roman" w:ascii="Times New Roman" w:hAnsi="Times New Roman"/>
          <w:sz w:val="32"/>
          <w:szCs w:val="32"/>
        </w:rPr>
        <w:t>э</w:t>
      </w:r>
      <w:r>
        <w:rPr>
          <w:rFonts w:cs="Times New Roman" w:ascii="Times New Roman" w:hAnsi="Times New Roman"/>
        </w:rPr>
        <w:t>кспертная работа  по проверке ЕГ</w:t>
      </w:r>
      <w:r>
        <w:rPr>
          <w:rFonts w:cs="Times New Roman" w:ascii="Times New Roman" w:hAnsi="Times New Roman"/>
          <w:sz w:val="28"/>
          <w:szCs w:val="28"/>
        </w:rPr>
        <w:t xml:space="preserve">э </w:t>
      </w:r>
      <w:r>
        <w:rPr>
          <w:rFonts w:cs="Times New Roman" w:ascii="Times New Roman" w:hAnsi="Times New Roman"/>
        </w:rPr>
        <w:t>по математике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Н.И. Копейко «</w:t>
      </w:r>
      <w:r>
        <w:rPr>
          <w:rFonts w:cs="Times New Roman" w:ascii="Times New Roman" w:hAnsi="Times New Roman"/>
          <w:sz w:val="32"/>
          <w:szCs w:val="32"/>
        </w:rPr>
        <w:t>э</w:t>
      </w:r>
      <w:r>
        <w:rPr>
          <w:rFonts w:cs="Times New Roman" w:ascii="Times New Roman" w:hAnsi="Times New Roman"/>
        </w:rPr>
        <w:t>кспертная работа  по проверке ГИА по математик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Е.А. Шеленкова «Методика подготовки учащихся к ЕГ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нализ ошибок в работах учащихс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ПОДАВАНИЕ В МАТЕМАТИЧЕСКИХ И ГИМНАЗИЧЕСКИХ КЛАСС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имназических классах работают учителя высшей квалификационной категор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А. Бондар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.И. Копейк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МЕН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КТ НА УРОКАХ МАТЕМАТИК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А. Бондар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.И. Копейк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Ю. Литвин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И. Степочк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А. Шелен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одготовке к ЕГЭ и ГИ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А. Бондар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.И. Копейк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Ю. Литвин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И. Степоч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ружков,  факультативов, участие в различных видах олимпиа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А. Бондар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.И. Копейк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А. Шелен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бедители и призеры олимпи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норская Анастасия 5А– 1место Московская математическая олимпиада. (Учитель – Н.И.Копейк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Костюкова Ольга 5А – 2 место Московская математическая олимпиада. (Учитель – Н.И.Копейк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хова Наталия  7А– 2 место по Округу в Международной математической олимпиаде «Кенгуру» (Учитель –Е.А.Бондаренк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успеваемости по математике в 2009 -2010 учебном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483"/>
        <w:gridCol w:w="1843"/>
        <w:gridCol w:w="1420"/>
        <w:gridCol w:w="1947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Копей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Копей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Копей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Степоч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Копей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ондар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 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ондар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Шеле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Шеле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Шеле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Шеле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итв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Шеле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итв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Шеле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Шеле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Шеле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Копей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Копей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ондар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ондар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ондар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ондар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прохождения программы по математике в 2009 -2010 учебном году.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992"/>
        <w:gridCol w:w="1627"/>
        <w:gridCol w:w="976"/>
        <w:gridCol w:w="976"/>
        <w:gridCol w:w="919"/>
        <w:gridCol w:w="790"/>
        <w:gridCol w:w="1649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 по план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ов да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по план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граммы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Копейк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ыполнен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Копейк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ыполнен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Копейк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ыполнен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Степочки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ыполнен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Копейк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ыполнен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ондаренк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ыполнен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ондаренк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ыполнен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Шеленко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ыполнен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Шеленко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ыполнен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Шеленко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ыполнен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Шеленко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ыполнен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итвино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ыполнен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Шеленко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ыполнен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итвино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ыполнен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Шеленко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ыполнен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Шеленко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ыполнен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Шеленко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ыполнен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Копейк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ыполнен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Копейк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ыполнен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ондаренк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ыполнен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ондаренк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ыполнен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ондаренк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подгрупп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ыполнен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ондаренк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ая подгрупп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ыполнен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ондаренк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ыполне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РЕЗУЛЬТАТОВ ПРОВЕРКИ РАБОЧИХ И КОНРОЛЬНЫХ ТЕТРАДЕ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</w:t>
      </w:r>
      <w:r>
        <w:rPr/>
        <w:t>В 2009-2010 УЧЕБНОМ ГОДУ</w:t>
      </w:r>
    </w:p>
    <w:tbl>
      <w:tblPr>
        <w:tblW w:w="16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58"/>
        <w:gridCol w:w="1444"/>
        <w:gridCol w:w="1025"/>
        <w:gridCol w:w="1808"/>
        <w:gridCol w:w="1148"/>
        <w:gridCol w:w="1093"/>
        <w:gridCol w:w="74"/>
        <w:gridCol w:w="2067"/>
        <w:gridCol w:w="2571"/>
        <w:gridCol w:w="257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ди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. режим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-во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к.р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Копейк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с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е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Копейк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с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е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Копейк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с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е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Степочки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с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е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Копейк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с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е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ондаренк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с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е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ондаренк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с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е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Шеленко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с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е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Шеленко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с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е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Шеленко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с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е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Шеленко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с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е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итвино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с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е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Шеленко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с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е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итвино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с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е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Шеленко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с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е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Шеленко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с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е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Шеленко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с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е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Копейк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с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е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Копейк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с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е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ондаренк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с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е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ондаренк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с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е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ондаренк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с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ее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ондаренк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с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ее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Е  ДИАГРАММЫ КАЧЕСТВА ОБУЧЕННОСТИ  П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ЛАССАМ  2009 -2010  учебный  год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ТЕМАТИКА 5 – 6 КЛАССЫ</w:t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.1pt" filled="f" o:ole="">
            <v:imagedata r:id="rId3" o:title=""/>
          </v:shape>
          <o:OLEObject Type="Embed" ProgID="" ShapeID="ole_rId2" DrawAspect="Content" ObjectID="_1620859220" r:id="rId2"/>
        </w:objec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ЛГЕБРА 7 – 8 КЛАС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44pt" filled="f" o:ole="">
            <v:imagedata r:id="rId5" o:title=""/>
          </v:shape>
          <o:OLEObject Type="Embed" ProgID="" ShapeID="ole_rId4" DrawAspect="Content" ObjectID="_888291133" r:id="rId4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ЛГЕБРА  9 -10 КЛАС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144.1pt" filled="f" o:ole="">
            <v:imagedata r:id="rId7" o:title=""/>
          </v:shape>
          <o:OLEObject Type="Embed" ProgID="" ShapeID="ole_rId6" DrawAspect="Content" ObjectID="_932192410" r:id="rId6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ЕОМЕТРИЯ 7 – 9 КЛАС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32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pt;height:144pt" filled="f" o:ole="">
            <v:imagedata r:id="rId9" o:title=""/>
          </v:shape>
          <o:OLEObject Type="Embed" ProgID="" ShapeID="ole_rId8" DrawAspect="Content" ObjectID="_833033719" r:id="rId8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 9 -10 КЛАС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32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pt;height:144.1pt" filled="f" o:ole="">
            <v:imagedata r:id="rId11" o:title=""/>
          </v:shape>
          <o:OLEObject Type="Embed" ProgID="" ShapeID="ole_rId10" DrawAspect="Content" ObjectID="_164364494" r:id="rId10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ГИА  и результаты итоговой аттестаци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ы подготовки и сдачи ГИА  по  алгеб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певаем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32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pt;height:144pt" filled="f" o:ole="">
            <v:imagedata r:id="rId13" o:title=""/>
          </v:shape>
          <o:OLEObject Type="Embed" ProgID="" ShapeID="ole_rId12" DrawAspect="Content" ObjectID="_146362578" r:id="rId1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сдачи ГИА  по алгеб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32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6pt;height:144.1pt" filled="f" o:ole="">
            <v:imagedata r:id="rId15" o:title=""/>
          </v:shape>
          <o:OLEObject Type="Embed" ProgID="" ShapeID="ole_rId14" DrawAspect="Content" ObjectID="_1539681335" r:id="rId14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ДАЧИ ЭКЗАМЕНА ПО ГЕОМЕТРИИ В 9-Х КЛАС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83"/>
        <w:gridCol w:w="1383"/>
        <w:gridCol w:w="1383"/>
        <w:gridCol w:w="1383"/>
        <w:gridCol w:w="1289"/>
        <w:gridCol w:w="1289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замене учащиеся продемонстрировали знание всех теорем по курсу планиметрии, понятий и умение применять их при доказательстве утверждений и решении задач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НА 2010 – 2011 УЧЕБНЫЙ ГОД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109"/>
        <w:gridCol w:w="1281"/>
        <w:gridCol w:w="1489"/>
        <w:gridCol w:w="126"/>
        <w:gridCol w:w="1699"/>
        <w:gridCol w:w="13"/>
        <w:gridCol w:w="1832"/>
        <w:gridCol w:w="160"/>
        <w:gridCol w:w="1506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аседания М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овеща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лиз работы за прошлый год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О по преемствен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тоги проведения шк. туров олимпиад и городских к.р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тоги полугодия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Созд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Взаимо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.Семинары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н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ещ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н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образова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крытых уроков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Отслежива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Выполнени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тандарт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нтроль 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УН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адм. К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контроль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адм. К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Работа с молоды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едагогам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ыбора програм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мощь по подготовке к урокам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рка раб. тетрадей, выполнение единого орфографичес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о режим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верка контр. тетрадей, выполнение анализа к.р., работы над ошибками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амо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тем по самообр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ва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актуальность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бота по созданию 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овершенствова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Базы кабинет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-ние учеб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атериа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ест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  самост. рабо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ематиче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х стендов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частие в педчтен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 педсовета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работе за прошлый уч.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новый уч. год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бота с мотивиров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ми учащимис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 школьных  турах олимпиа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четы о районных турах олимпиад</w:t>
            </w:r>
          </w:p>
        </w:tc>
      </w:tr>
      <w:tr>
        <w:trPr>
          <w:trHeight w:val="3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Внеклассная работа по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дмет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 Математи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 Факультатив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вле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ские круж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3. Эликтив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ащихся к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 Выпуск тематическ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 Участие в олимпиада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i/>
              </w:rPr>
              <w:t>индивидуальная                в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мен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зданию нагпядных пособий,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тендов 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аз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бота с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неуспевающи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зентаций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вер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верка рабочих и контрольных тетрад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верка журналов, прохождение программы по математике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тоги диагностическ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тренировочных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по ГИА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Э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роведе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й аттес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и. Утвверж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е экзаме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здание  базы дан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ни открытых двер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зент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ля родителей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работы по Теории вароятност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ям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ов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тчеты по темам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.И.Копей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.А.Бондаренко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.А. Шеленко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школы и кабинетов к новому учебному год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минар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темам самообразов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ематически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ен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математ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чих и контрольных тетраде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журналов, прохождение программы по математик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И ЗАДАЧИ ПО ПОДГОТОВКЕ К ЕГЭ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утверждение плана по подготовке к ЕГЭ и ГИА (сентябрь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еречня учебной литературы по подготовке к ЕГЭ и ГИА (сентябрь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учащихся и их родителей по вопросам подготовки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инструкцие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КИМами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официальными сайтами ( в течение учебного года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проведение индивидуальных и групповых тематических консультаций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работа с классными руководителями (контроль успеваемости  посещение уроков, консультаций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тенд по подготовке к ЕГЭ и ГИ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осещение учителями предметниками городских и окружных семинаров по подготовке к ЕГЭ и ГИ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2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ЛАН ПОДГОТОВКИ К ЕГЭ ПО МАТЕМАТИКЕ 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 2010-2011   УЧ.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СЕНТЯБР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щание «Утверждение примерного плана –графика подготовки ОУ к ЕГЭ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седатели М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 ПРЕДМЕТНИ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 Е.А.Бондаренко для проведения консультаций в «Школе успешности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седание МО математиков «Утверждение примерного плана –графика подготовки ОУ к ЕГЭ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ейко Н.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июнь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Создание перечня учебной литературы по подготовке  к ЕГЭ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ейко Н.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УЧИТЕЛЯ ПРЕДМЕТНИ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 октябрь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.Проведение индивидуальных консультаций с учащимис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 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Информирование учащихся и их родителей по вопросам подготовки к ЕГЭ и ГИА(родительское собран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струкция по подготовке  к ЕГЭ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ИМ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иальный сайты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директора по 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 октябрь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ведение индивидуальных консультаций с родителям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 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учебного года </w:t>
            </w:r>
          </w:p>
        </w:tc>
      </w:tr>
      <w:tr>
        <w:trPr>
          <w:trHeight w:val="18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нформацион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классными руководителям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успеваемости и посещаемости уроков и консультаций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 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117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ыдача паролей для выполнения тренировочных работ в Статгра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директора по УВР, учитель Е.А.Бондаренк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ОКТЯБР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«Утверждение плана –графика подготовки ОУ к ЕГЭ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Копейк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дготовка информационного стенда по подготовке  к ЕГЭ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 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аб.42, 5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 ноябрь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иагностическая работа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директора по 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 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осещ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ЕЛЯМИ ПРЕДМЕТНИКАМИ ГОРОДСКИХ И РАЙОННЫХ СЕМИНАРОВ ПО ПОДГОТОВЕ К  ЕГЭ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 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абота по тренировке заполнения бланков ЕГЭ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 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ведение индивидуальных консультаций с учащимис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 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. Заседание МО математиков «Материально техническая база организации и проведения ЕГЭ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ИЧИЕ ЛИТЕРАТУРЫ И ТЕСТОВЫХ ЗАДАНИЙ)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 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220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Работа с классными руководителями по изучению индивидуальных особенностей учащихся и выработки оптимальных форм по подготовке их к ЕГЭ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 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директора по  УВР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НТРОЛЬ  ЗА  РАБОТ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ТАТГРА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директора по 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НОЯБР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 с заданиями части 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 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а с заданиями различной слож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 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сихологическая подготовка: индивидуальное консультирование учащихся и их родителе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 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(по рекомендации учителя предметни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ДЕКАБР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 с заданиями части 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 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а с заданиями различной слож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 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Диагностическая рабо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директора по 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 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абота по тренировке заполнения бланков ЕГЭ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ипичные ошибки в бланках при заполнении части С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 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директора по  УВ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12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одительское собр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обенности написания учащимися ЕГЭ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АЛИЗ ДИАГНОСТИЧЕСКИХ РАБО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директора по 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 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82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6. 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НТРОЛЬ  ЗА  РАБОТ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ТАТГРА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директора по 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 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ЯНВАР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типичные ошибки в диагностических работах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учащимися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директора по 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 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ндивидуальное консультирование учащихся и их родителей по подготовке к Диагностической работ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3. 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НТРОЛЬ  ЗА  РАБОТ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ТАТГРА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Школа успешности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 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иректора по 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 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Бондаренк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– февра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ФЕВРАЛ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зучения опыта проведения ЕГЭ в других региона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- май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иагностическая работа №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директора по 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 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бота с заданиями различной слож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 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Консультация по работе на сайте МИО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ИНДИВИДУОЛЬНЫМИ ЛОГИНАМИ И ПАРОЛЯМ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директора по 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 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Рекомендации по самостоятельной подготовке учащихся к ЕГЭ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 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- май</w:t>
            </w:r>
          </w:p>
        </w:tc>
      </w:tr>
      <w:tr>
        <w:trPr>
          <w:trHeight w:val="9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НТРОЛЬ  ЗА  РАБОТ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ТАТГРА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«Школа успешности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директора по 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 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Е.А.Бондаренк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МАР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седание МО «Анализ и типичные ошибки в диагностических работа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а с заданиями различной слож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 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едение индивидуальных консультаций с родителями и учащимис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 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учебного года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одительское собр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готовности написания  ЕГЭ  по математ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 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нформацион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классными руководителя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успеваемости и посещаемости уроков и консультац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 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 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НТРОЛЬ  ЗА  РАБОТ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ТАТГРАД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«Школа успешности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директора по 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Бондаренк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АПРЕЛ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щание в округе «Организация и проведение  ЕГЭ 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директора по  У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бная предэкзаменационная  работа по ЕГ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директора по 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 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сихологическая подготов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 и их род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бота с заданиями части 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 ПРЕДМЕТНИ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май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бота с заданиями различной слож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 ПРЕДМЕТНИ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</w:tr>
      <w:tr>
        <w:trPr>
          <w:trHeight w:val="55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  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НТРОЛЬ  ЗА  РАБОТ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ТАТГРАД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«Школа успеш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 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директора по 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Бондаренк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МА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рафик проведения консультаций по подготовке к экзаме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«Школа успешно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ь 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директора по 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Бондаренк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- ию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.Работа с классными руководителями по организации дня проведения ЕГЭ (сопровождение учащихся на экзамен, дежурство во время экзамен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директора по 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ИЮН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ЕГЭ по математик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директора по  УВ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 ПРЕДМЕТНИКИ</w:t>
            </w:r>
            <w:r>
              <w:rPr>
                <w:rFonts w:cs="Times New Roman" w:ascii="Times New Roman" w:hAnsi="Times New Roman"/>
              </w:rPr>
              <w:t xml:space="preserve"> Председатель 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седание МО по итогам сдачи  экзам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директора по 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 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3. Отчет по итогам сдачи  ЕГЭ по математ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МЕРНЫЕ ТЕМЫ ИНДИВИДУАЛЬНЫХ        КОНСУЛЬТАЦ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войства корней с рациональным показателем и их применение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2 часа). 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войства степеней с рациональным показателем и их применение 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2 часа)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ойства логарифмов и их применение (2 часа)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ойства функций и их применение (2 часа)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афики функций и их применение (2 часа)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хождение области определения функций(2 часа)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хождение множества значений функций(2 часа)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хождение производной (правила) (2 часа)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менение производной (2 часа)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тригонометрических уравнений и неравенств (2 часа)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иррациональных уравнений и неравенств(2 часа)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показательных уравнений и неравенств(2 часа)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е логарифмических уравнений и неравенств(2 часа)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зличные способы решения уравнений (замена, подстановка, разложение на множители) (3 часа)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зличные способы решения неравенств (замена, подстановка, разложение на множители). Метод интервалов(3 часа)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образование тригонометрических выражений (формулы приведения, двойного аргумента, сложения и др.) (2 часа)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равнения и неравенства с отбором корней (2 часа)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дачи на периодичность, четность и др. свойства функций (2 часа)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Задачи на проценты (2 часа)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дачи на движение (2 час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Задачи на работу (2 часа)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ланиметрические задачи (2 часа)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Стереометрические задачи (2 часа)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Задачи с параметром (2 часа)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Текстовые задачи с использованием графиков (2 часа)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Задачи на нахождение наибольших и наименьших значений    функций, точек экстремума с использованием производной (3 часа)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Задачи на нахождение наибольших и наименьших значений    функций, точек экстремума с использованием графика  производной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часа)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Решение систем уравнений и неравенств (тригонометрические, показательные, логарифмические) (2 часа)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Решение вариантов ЕГЭ за предыдущие годы и демоверсии(2 часа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type w:val="nextPage"/>
      <w:pgSz w:w="11906" w:h="16838"/>
      <w:pgMar w:left="1701" w:right="850" w:gutter="0" w:header="22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eastAsia="Times New Roman"/>
      <w:sz w:val="22"/>
      <w:szCs w:val="22"/>
    </w:rPr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9:21:00Z</dcterms:created>
  <dc:creator>gi</dc:creator>
  <dc:description/>
  <cp:keywords/>
  <dc:language>en-US</dc:language>
  <cp:lastModifiedBy>User</cp:lastModifiedBy>
  <cp:lastPrinted>2007-05-02T07:13:00Z</cp:lastPrinted>
  <dcterms:modified xsi:type="dcterms:W3CDTF">2010-11-25T07:29:00Z</dcterms:modified>
  <cp:revision>42</cp:revision>
  <dc:subject/>
  <dc:title>Анализ работы МО математиков в 2008-2009 учебном году</dc:title>
</cp:coreProperties>
</file>