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Ы  РАЦИОНА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циональное питание – это физиологически полноценное питание людей с учетом пола, возраста и характера деятельности. Такое питание способствует нормальному развитию организма, сохранению здоровья, высокой умственной и физической работоспособности, повышению сопротивляемости вредным факторам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ой рационального питания являю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щевой раци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жим 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приёма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также учитывать кулинарную рациональную обработку с максимальным сохранением питательных веществ и соблюдением санитарно-гигиенических правил приготовления и хранения пищи. Очень важно обеспечить поступление в организм необходимых пищевых веществ в определённом количестве и в нуж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тание должно быть сбалансированным по соотношению основных пищевых вещест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 е л к о в,  ж и р о в,  у г л е в о д о в,  м и н е р а л ь н ы 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 л е й,  в и т а м и н о в,  в о д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выделяются   т р и    п р и н ц и п а 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 а л а н с   э н е р г и 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емая энергия с пищей должна соответствовать расходуемой энергии во время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 д о в л е т в о р е н и е   потребности организма ребёнка в определённом количестве пищевых веществ ( белков, жиров, углеводов, минеральных веществ и воды), учитывая их со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С о б л ю д е н и е    р е ж и м а    п и т а н и я,  в т. ч. Время  питания пищей и её количеств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адемик А.А. Покровский писал: «Наука о питании – это наука о превращении пищи в организме человека в энергию и структуру человеческого тела, наука об основных законах жизнедеятельности организ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циональное питание</w:t>
      </w:r>
      <w:r>
        <w:rPr>
          <w:sz w:val="28"/>
          <w:szCs w:val="28"/>
        </w:rPr>
        <w:t xml:space="preserve"> -  это правильно организованное и своевременное снабжение организма хорошо приготовленной вкусной пищей, содержащей оптимальные количества различных пищевых веществ, необходимых для развития и функционирования детского организ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1:00Z</dcterms:created>
  <dc:creator>админ</dc:creator>
  <dc:description/>
  <cp:keywords/>
  <dc:language>en-US</dc:language>
  <cp:lastModifiedBy>админ</cp:lastModifiedBy>
  <cp:lastPrinted>2009-11-26T16:52:00Z</cp:lastPrinted>
  <dcterms:modified xsi:type="dcterms:W3CDTF">2009-11-26T13:53:00Z</dcterms:modified>
  <cp:revision>3</cp:revision>
  <dc:subject/>
  <dc:title>     ОСНОВЫ  РАЦИОНАЛЬНОГО ПИТАНИЯ</dc:title>
</cp:coreProperties>
</file>