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4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ragraph">
                  <wp:posOffset>-74930</wp:posOffset>
                </wp:positionV>
                <wp:extent cx="307086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980" w:right="2040" w:hanging="0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bookmarkStart w:id="0" w:name="BITSoft"/>
                            <w:bookmarkEnd w:id="0"/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85775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9.85pt;mso-wrap-distance-left:9pt;mso-wrap-distance-right:9pt;mso-wrap-distance-top:0pt;mso-wrap-distance-bottom:0pt;margin-top:-5.9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980" w:right="2040" w:hanging="0"/>
                        <w:rPr>
                          <w:rFonts w:ascii="Tms Rmn;Times New Roman" w:hAnsi="Tms Rmn;Times New Roman" w:cs="Tms Rmn;Times New Roman"/>
                        </w:rPr>
                      </w:pPr>
                      <w:bookmarkStart w:id="1" w:name="BITSoft"/>
                      <w:bookmarkEnd w:id="1"/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drawing>
                          <wp:inline distT="0" distB="0" distL="0" distR="0">
                            <wp:extent cx="485775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Heading3"/>
        <w:ind w:left="380" w:right="460" w:hanging="0"/>
        <w:rPr>
          <w:sz w:val="10"/>
        </w:rPr>
      </w:pPr>
      <w:r>
        <w:rPr/>
        <w:t>ДЕПАРТАМЕНТ ОБРАЗОВАНИЯ ГОРОДА МОСКВЫ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ЕВЕРО-ЗАПАДНОЕ ОКРУЖНОЕ УПРАВЛЕНИЕ ОБРАЗОВАНИЯ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ГОСУДАРСТВЕННОЕ  ОБРАЗОВАТЕЛЬНОЕ УЧРЕЖДЕНИЕ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РЕДНЯЯ ОБЩЕОБРАЗОВАТЕЛЬНАЯ ШКОЛА № 599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/>
      </w:pPr>
      <w:r>
        <w:rPr/>
        <w:t>125481, г. Москва, ул. Свободы,  д.81, корп.6</w:t>
      </w:r>
    </w:p>
    <w:p>
      <w:pPr>
        <w:pStyle w:val="Normal"/>
        <w:ind w:right="20" w:hanging="0"/>
        <w:rPr>
          <w:u w:val="single"/>
        </w:rPr>
      </w:pPr>
      <w:r>
        <w:rPr/>
        <w:t xml:space="preserve">Телефон: (495)  495-62-64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sch</w:t>
      </w:r>
      <w:r>
        <w:rPr>
          <w:u w:val="single"/>
        </w:rPr>
        <w:t>599@</w:t>
      </w:r>
      <w:r>
        <w:rPr>
          <w:u w:val="single"/>
          <w:lang w:val="en-US"/>
        </w:rPr>
        <w:t>rcs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right="20" w:hanging="0"/>
        <w:rPr>
          <w:b/>
          <w:b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20" w:hanging="0"/>
        <w:rPr/>
      </w:pPr>
      <w:r>
        <w:rPr/>
        <w:t>ПРИКАЗ №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2"/>
        <w:rPr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 xml:space="preserve">От  </w:t>
      </w:r>
      <w:r>
        <w:rPr>
          <w:rFonts w:cs="Times New Roman" w:ascii="Times New Roman" w:hAnsi="Times New Roman"/>
          <w:b/>
          <w:szCs w:val="28"/>
          <w:u w:val="single"/>
        </w:rPr>
        <w:t>14.01.2011 г.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,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одведомственных СЗОУ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0/201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иказа Департамента образования города Москвы СЗОУО № 16 от 14.01 2011 года.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города Москвы № 2168 от 30.12.2010 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10/2011 учебного года», а также в целях обеспечения социальных гарантий обучающихся, воспитанников и студентов государственных образовательных учреждений системы Департамента образования города Москвы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 и воспитанников государственных образовательных учреждений Северо-Западного окружного управления образования Департамента образования города Москвы во втором полугодии 2010/2011 учебного года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Заместителю директора школы по социальной защите Тыртышной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овать питание обучающихся образовательных учреждений в соответствии с 4-х недельным рационом питания и циклическим меню для детей и подростков в возрасте от 7 до 10 и от 11 до 17 лет, утверждённым приказом Департамента образования города Москвы № 2168 от 30.12.2010 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10/2011 учебного год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Степочкиной И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государственных контрактов и расходованием бюджетных средств, выделенных на оказание комплекса услуг на поставку продукции питания для организации питания и организацию питания обучающихся, воспитанник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директора школы по социальной защите Тыртышной Г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ть условия для организации буфетного обслуживания и горячего питания за наличный расчет для обучающихся и сотрудников образовательных учреждений, в соответствии с режимом работы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Предоставлять </w:t>
      </w:r>
      <w:r>
        <w:rPr>
          <w:b/>
          <w:color w:val="000000"/>
          <w:sz w:val="28"/>
          <w:szCs w:val="28"/>
        </w:rPr>
        <w:t>одно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трак - всем обучающимся 1 - 4 классов государственных образовательных учреждений, реализующих основные общеобразовательные программы – 29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Предоставлять </w:t>
      </w:r>
      <w:r>
        <w:rPr>
          <w:b/>
          <w:color w:val="000000"/>
          <w:sz w:val="28"/>
          <w:szCs w:val="28"/>
        </w:rPr>
        <w:t>двух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 обучающимся 1-11 классов государственных образовательных учреждений, реализующих основные общеобразовательные программы, относящимся к категор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алообеспеченных се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сироты и дети, оставшиеся без попечения родителей (законных представител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 (попечительством), дети в приемных семь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инвалиды и дет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ети, имеющие родителей инвалидов 1 или 2 групп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ети, получающие пенсию по потере кормиль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Предоставлять </w:t>
      </w:r>
      <w:r>
        <w:rPr>
          <w:b/>
          <w:color w:val="000000"/>
          <w:sz w:val="28"/>
          <w:szCs w:val="28"/>
        </w:rPr>
        <w:t>двух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Обеспечить по субботам горячее питание за счет средств бюджета города Москвы обучающимся из многодетных и малообеспеченных семей и буфетное обслуживание в государственных общеобразовательных учреждениях, работающих по 6-дневной учебной недел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Обеспечить обучающихся из социально незащищенных семей в  образовательных учреждениях, реализующих общеобразовательные программы, бесплатным двухразовым питанием по решению общественной комисс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1. Организовывать и проводить систематическую работу по 100% охвату горячим питанием обучающихся общеобразовательных учреждений, в том числе с привлечением родитель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оизводить ежемесячные компенсационные выплаты за пита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3.1. Обучающимся государственных образовательных учреждений города Москвы, реализующих общеобразовательные программы (кроме учреждений интернатного типа), из категор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итающимся в государственном общеобразовательном учреждении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на д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в форме семейного образов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</w:rPr>
        <w:t xml:space="preserve">Размер компенсации для обучающихся категорий, перечисленных в п. 2.5. приказа определить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тоимость завтрака - 47 рублей в ден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тоимость обеда –  89 рублей в ден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тоимость полдника –  30 рублей в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Ежемесячно издавать приказ с указанием списочного состава обучающихся, по которым принято решение о выплате денежного возмещения взамен горячего питания, и количества дней денежной компенс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Не производить компенсационные выплаты на питание в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сутствия обучающихся на занятиях без уважительных причи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прохождения промежуточной и итоговой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период болезни (временной нетрудоспособности).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Перечислять указанную в пункте 3 компенсационную выплату через отделения банков Москвы на лицевые счета родителей (законных представителей) несовершеннолетних обучающих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Не допускать одновременного предоставления горячего питания и выплаты денежной компенсации взамен бесплатного питания одному и тому же обучающемуся за один и тот же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Осуществлять организацию питания обучающихся, воспитанников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7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учреждениях, обслуживаемых специализированными предприятиями и организациями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8. Обеспечить режим работы образовательных учреждений, реализующих общеобразовательные программы, с учетом увеличения времени для приема пищи; установить продолжительность перемены между уроками 2 (две) перемены продолжительностью 20 минут.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0. Организовать проведение разъяснительной работы с обучающимися и воспитанниками государственных образовательных учреждений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за обеспечением качественного, безопасного и полноценного питания, контроль за полным и рациональным использованием средств, выделяемых на бесплатное питание и выполнением настоящего приказа оставляю за собой. 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ризнать утратившим силу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 приказ Северо-Западного окружного управления образования Департамента образования города Москвы от 06 сентября 2010 года № 727 «Об организации питания обучающихся, воспитанников государственных образовательных учреждений, подведомственных СЗОУО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/2011 учебного года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иказ Северо-Западного окружного управления образования Департамента образования города Москвы от 14 сентября 2010 года № 773 «О внесении изменений в приказ Северо-Западного окружного Управления образования от 06 сентября 2010 г. № 727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№ 599                              И.И.Степочкин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ассылка: -  в дело, Макуриной Л.В., Ялиной Е.В., Ермоловой М.А., в ГУП «КП «Школьник» и ОАО «Мосгорснабпродторг» (по факсу), руководителям школ и ДОУ (по электронной почте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чальник отдела Макурина Л.В.</w:t>
      </w:r>
    </w:p>
    <w:p>
      <w:pPr>
        <w:pStyle w:val="TextBody"/>
        <w:jc w:val="both"/>
        <w:rPr>
          <w:sz w:val="28"/>
        </w:rPr>
      </w:pPr>
      <w:r>
        <w:rPr>
          <w:szCs w:val="24"/>
        </w:rPr>
        <w:t>Шевякова С.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right="4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9:00Z</dcterms:created>
  <dc:creator>лебедева</dc:creator>
  <dc:description/>
  <cp:keywords/>
  <dc:language>en-US</dc:language>
  <cp:lastModifiedBy>админ</cp:lastModifiedBy>
  <cp:lastPrinted>2011-01-14T13:51:00Z</cp:lastPrinted>
  <dcterms:modified xsi:type="dcterms:W3CDTF">2011-02-03T08:39:00Z</dcterms:modified>
  <cp:revision>2</cp:revision>
  <dc:subject/>
  <dc:title> </dc:title>
</cp:coreProperties>
</file>